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a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7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SÓB DO PUNKTACJ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 Pińczow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4003"/>
        <w:gridCol w:w="209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Nadzór/ kierowanie robotami *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jako inspektor nadzoru lub kierownik budowy na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ie związanej z budową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przebudową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rozbudową oczyszczalni ścieków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 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000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/d.  i  wartości robót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konstrukcyjno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budowlanych na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………………….….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 (od rozpoczęcia do zakończenia) budowie związanej z budową/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przebudową/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rozbudową oczyszczalni ścieków i obiektów towarzyszących o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 xml:space="preserve"> ……………………………………………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/robotami budowlanymi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elektrycz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budowlanych na ………………………………………… (od rozpoczęcia do zakończenia) budowie związanej z budową/przebudową/rozbudową oczyszczalni ścieków i obiektów towarzyszących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w okresie</w:t>
            </w: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  <w:t xml:space="preserve"> ……………………………………..…………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instalacyjnej w zakresie sieci, instalacji i urządzeń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na: </w:t>
      </w:r>
      <w:r>
        <w:rPr>
          <w:rFonts w:cs="Arial" w:ascii="Cambria" w:hAnsi="Cambria"/>
          <w:b/>
          <w:sz w:val="18"/>
          <w:szCs w:val="18"/>
        </w:rPr>
        <w:t>Nadzór inwestorski nad inwestycją rozbudowy                   i przebudowy oczyszczalni ścieków w Pińczowie</w:t>
      </w:r>
      <w:r>
        <w:rPr>
          <w:rFonts w:cs="Arial" w:ascii="Cambria" w:hAnsi="Cambria"/>
          <w:b/>
          <w:smallCap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3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2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20T07:00:00Z</dcterms:modified>
  <cp:revision>8</cp:revision>
  <dc:subject/>
  <dc:title>KPT</dc:title>
</cp:coreProperties>
</file>