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Załącznik nr 2 </w:t>
      </w:r>
    </w:p>
    <w:p>
      <w:pPr>
        <w:pStyle w:val="TextBody"/>
        <w:suppressAutoHyphens w:val="tru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..., dn. 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Formularz ofertow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nazwa lub imię i nazwisko oferenta , adres, tel., fa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, fax...........................................................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,,Wodociągi Pińczowskie’’ Spółka z ograniczoną odpowiedzialnością w Pińczowie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Batalionów Chłopskich 160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-400 Pińcz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</w:t>
      </w:r>
    </w:p>
    <w:p>
      <w:pPr>
        <w:pStyle w:val="Teksttreci31"/>
        <w:shd w:fill="auto" w:val="clear"/>
        <w:tabs>
          <w:tab w:val="clear" w:pos="708"/>
          <w:tab w:val="left" w:pos="2067" w:leader="none"/>
          <w:tab w:val="center" w:pos="4704" w:leader="none"/>
        </w:tabs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chodu dostawczego  marki Renault Trafic 1,9 dCi rok produkcji 20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31"/>
        <w:shd w:fill="auto" w:val="clear"/>
        <w:spacing w:lineRule="exact" w:line="350" w:before="0" w:after="108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pojazd będący przedmiotem przetargu t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: …………...................z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TextBody"/>
        <w:suppressAutoHyphens w:val="true"/>
        <w:ind w:left="6377" w:firstLine="2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podpisy osób uprawnionych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color w:val="FF66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3">
    <w:name w:val="Tekst treści (3)_"/>
    <w:qFormat/>
    <w:rPr>
      <w:sz w:val="35"/>
      <w:szCs w:val="35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36"/>
      <w:ind w:left="32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475" w:before="0" w:after="540"/>
      <w:jc w:val="center"/>
    </w:pPr>
    <w:rPr>
      <w:sz w:val="35"/>
      <w:szCs w:val="35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9:00Z</dcterms:created>
  <dc:creator>komedpaw</dc:creator>
  <dc:description/>
  <cp:keywords/>
  <dc:language>en-US</dc:language>
  <cp:lastModifiedBy>Zdzisław Chrobot</cp:lastModifiedBy>
  <cp:lastPrinted>2012-11-29T12:51:00Z</cp:lastPrinted>
  <dcterms:modified xsi:type="dcterms:W3CDTF">2023-02-21T09:06:00Z</dcterms:modified>
  <cp:revision>7</cp:revision>
  <dc:subject/>
  <dc:title>Załącznik nr 4 do SIWZ</dc:title>
</cp:coreProperties>
</file>